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网上竞价承诺书（格式）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致：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福建联审工程管理咨询有限公司</w:t>
      </w:r>
    </w:p>
    <w:p>
      <w:pPr>
        <w:pStyle w:val="Normal"/>
        <w:widowControl/>
        <w:spacing w:lineRule="exact" w:line="600"/>
        <w:ind w:firstLine="435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在贵公司组织的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目网上竞价招标活动中（编号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），我方承诺本报价数据以贵公司指定的服务器数据库记录为准，一切因网络通信造成的报价数据错误或缺失与贵公司无关。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特此承诺！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报价人：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</w:rPr>
        <w:t>（全称并加盖公章）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地址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邮编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电话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传真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授权代表签字：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日期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32:00Z</dcterms:created>
  <dc:creator>USER</dc:creator>
  <dc:description/>
  <dc:language>en-US</dc:language>
  <cp:lastModifiedBy>蒋</cp:lastModifiedBy>
  <dcterms:modified xsi:type="dcterms:W3CDTF">2022-07-15T12:20:51Z</dcterms:modified>
  <cp:revision>5</cp:revision>
  <dc:subject/>
  <dc:title>网上竞价承诺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FADCF7D874F6889CCA3F1FB0FA6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